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88" w:type="dxa"/>
        <w:jc w:val="left"/>
        <w:tblInd w:w="-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9"/>
        <w:gridCol w:w="4659"/>
      </w:tblGrid>
      <w:tr>
        <w:trPr>
          <w:trHeight w:val="1693" w:hRule="atLeast"/>
        </w:trPr>
        <w:tc>
          <w:tcPr>
            <w:tcW w:w="522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 xml:space="preserve">ШЕЛАНГЕРСКАЯ СЕЛЬСКА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АДМИНИСТРАЦ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 xml:space="preserve">ЗВЕНИГ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ПОСТАНОВЛЕНИЕ</w:t>
            </w:r>
          </w:p>
        </w:tc>
        <w:tc>
          <w:tcPr>
            <w:tcW w:w="465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МАРИЙ ЭЛ РЕСПУБЛИКЫС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ЗВЕНИГОВО МУНИЦИПА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 xml:space="preserve"> </w:t>
            </w:r>
            <w:r>
              <w:rPr>
                <w:b/>
                <w:kern w:val="2"/>
              </w:rPr>
              <w:t>РАЙОНЫН                                                    ШОЛЕ</w:t>
            </w:r>
            <w:r>
              <w:rPr>
                <w:b/>
              </w:rPr>
              <w:t>Ҥ</w:t>
            </w:r>
            <w:r>
              <w:rPr>
                <w:b/>
                <w:kern w:val="2"/>
              </w:rPr>
              <w:t>ЕР ЯЛ КУНДЕМ                                                         АДМИНИСТРАЦИЙЖ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ПУНЧА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FR1"/>
        <w:widowControl/>
        <w:overflowPunct w:val="true"/>
        <w:autoSpaceDE w:val="true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 июля 2022г. № 47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постановление Шелангерской сельской администрации от 25 января 2022 г. № 6 «О порядке установления</w:t>
        <w:br/>
        <w:t>и оценки применения обязательных требований»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overflowPunct w:val="false"/>
        <w:autoSpaceDE w:val="false"/>
        <w:ind w:firstLine="709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В соответствии с Федеральным законом от 31 июля 2020 г. </w:t>
        <w:br/>
        <w:t xml:space="preserve">№ 247-ФЗ «Об обязательных требованиях в Российской Федерации», </w:t>
      </w:r>
      <w:r>
        <w:rPr>
          <w:sz w:val="28"/>
          <w:szCs w:val="28"/>
          <w:lang w:eastAsia="ru-RU"/>
        </w:rPr>
        <w:t xml:space="preserve">Уставом Шелангерского сельского поселения Звениговского муниципального района Республики Марий Эл, Шелангерская сельская администрация </w:t>
      </w:r>
    </w:p>
    <w:p>
      <w:pPr>
        <w:pStyle w:val="Normal"/>
        <w:suppressAutoHyphens w:val="false"/>
        <w:overflowPunct w:val="false"/>
        <w:autoSpaceDE w:val="false"/>
        <w:ind w:firstLine="709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рядок установления и оценки применения обязательных требований, утвержденный приложением к постановлению Шелангерской сельской администрации от 25 января 2022 г. №6,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абзаце первом пункта 1 слова «лицензий и иных», </w:t>
        <w:br/>
        <w:t>«, аккредитации» исключи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абзаце восьмом пункта 5 слова «лицензий и иных», </w:t>
        <w:br/>
        <w:t>«, аккредитация» исключи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абзаце втором пункта 1 слова «Администрация Шелангерского сельского поселения» заменить словами «Шелангерская сельская администраци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в пункте 5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первом после слов «обязательных требований» дополнить словами «муниципальными нормативными правовыми актами Шелангерского сельского поселения», слова «следующие условия» исключи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бзац девятый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- уполномоченные органы местного самоуправления Шелангерского сельского поселения, осуществляющие оценку соблюдения обязательных требований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в абзаце первом пункта 6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лова «уполномоченное структурное подразделение Администрации Шелангерского сельского поселения» заменить словами «должностные лица Шелангерской сельской администраци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лова «в заинтересованные структурные подразделения Администрации Шелангерского сельского поселения» заменить словами </w:t>
        <w:br/>
        <w:t>«в заинтересованные органы местного самоуправления Шелангерского сельского поселени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лова «в сети «Интернет» заменить словами «</w:t>
      </w:r>
      <w:r>
        <w:rPr>
          <w:rFonts w:eastAsia="Calibri"/>
          <w:sz w:val="28"/>
          <w:szCs w:val="28"/>
          <w:lang w:eastAsia="en-US"/>
        </w:rPr>
        <w:t>в информационно-телекоммуникационной сети «Интернет» (далее – официальный сайт)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в абзаце шестом пункта 6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ва «</w:t>
      </w:r>
      <w:bookmarkStart w:id="0" w:name="Par4"/>
      <w:r>
        <w:rPr>
          <w:sz w:val="28"/>
          <w:szCs w:val="28"/>
        </w:rPr>
        <w:t>Администрации Шелангерского сельского поселения</w:t>
      </w:r>
      <w:bookmarkEnd w:id="0"/>
      <w:r>
        <w:rPr>
          <w:sz w:val="28"/>
          <w:szCs w:val="28"/>
        </w:rPr>
        <w:t>» заменить словами «Шелангерской сельской администраци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полнить словами «способом, которым предложения (замечания) поступили разработчику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 пункте 7 слова «Администрации Шелангерского сельского поселения» заменить словами «Шелангерской сельской администраци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в пункте 8 после слов «Российской Федерации» дополнить словами «Республики Марий Эл, муниципальным правовым актам Шелангерского сельского поселени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 в пункте 9 слова «требований и оценки, определения» заменить словами «требований, определения и оценк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) в пункте 9.1 слова «структурным подразделением Администрации Шелангерского сельского поселения» заменить словами «должностными лицами Шелангерской сельской администрации», слова «(далее – уполномоченный орган)» исключи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) в пункте 9.2 слова «Главе администрации муниципального образования», «главе администрации муниципального образования» заменить словами «Главе Шелангерской сельской администраци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) в пункте 9.4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пункт «в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в) результаты анализа судебной практики по вопросам применения обязательных требований;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ункт «д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д) позиции органов местного самоуправления Шелангерского сельского поселения, в том числе полученные при разработке проекта нормативного правового акта, содержащего обязательные требования, на этапе правовой экспертизы, антикоррупционной экспертизы;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одпунктом «е»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е) иные сведения, которые, по мнению органов местного самоуправления Шелангерского сельского поселения, позволяют оценить результаты применения обязательных требований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) в пункте 9.7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одпунктах «в», «д», «е» после слов «актами», «актом», «актов» дополнить словами «Шелангерского сельского поселен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одпунктом «ж»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ж) иные сведения, которые позволяют оценить результаты применения обязательных требований и достижение целей</w:t>
        <w:br/>
        <w:t>их установления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) в пункте 9.8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одпунктах «а», «б» после слова «акт» дополнить словами «Шелангерского сельского поселен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ункт «в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в) о нецелесообразности дальнейшего применения обязательных требований и отмене муниципального нормативного правового акта Шелангерского сельского поселения, его отдельных положений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) в пункте 9.9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абзаце первом слова «и прекращения срока действия муниципального нормативного правового акта, содержащего обязательные требования» заменить словами «и отмене муниципального нормативного правового акта Шелангерского сельского поселения,</w:t>
        <w:br/>
        <w:t>его отдельных положений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одпунктах «б», «г», «ж» после слов «актах», «акте», «актами» дополнить словами «Шелангерского сельского поселен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одпунктом «з»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з) наличие устойчивых противоречий в практике применения обязательных требований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4) в пункте 9.13 слова «по решению главы либо администрации муниципального образования» заменить словами </w:t>
        <w:br/>
        <w:t>«по решению главы Шелангерской сельской администрации», слова</w:t>
        <w:br/>
        <w:t>«на официальном сайте муниципального образования» заменить словами «на официальном сайте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) в пункте 9.14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дпункт «а» дополнить словами «без внесения изменений </w:t>
        <w:br/>
        <w:t>в муниципальный нормативный правовой акт Шелангерского сельского поселени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одпункте «в» слова «и прекращения срока действия муниципального нормативного правового акта, содержащего обязательные требования» заменить словами «и отмене муниципального нормативного правового акта Шелангерского сельского поселения, его отдельных положений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его обнародования и подлежит размещению на официальном сайте Звениговского муниципального района в информационно-телекоммуникационной сети «Интернет»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адрес доступа: http:// admzven.ru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главы  </w:t>
      </w:r>
    </w:p>
    <w:p>
      <w:pPr>
        <w:pStyle w:val="Normal"/>
        <w:rPr/>
      </w:pPr>
      <w:r>
        <w:rPr>
          <w:sz w:val="28"/>
          <w:szCs w:val="28"/>
        </w:rPr>
        <w:t>Шелангерской сельской администрации                                  Е.В. Василь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FR1">
    <w:name w:val="FR1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7:15:00Z</dcterms:created>
  <dc:creator>1</dc:creator>
  <dc:description/>
  <cp:keywords/>
  <dc:language>en-US</dc:language>
  <cp:lastModifiedBy>user</cp:lastModifiedBy>
  <cp:lastPrinted>2022-07-05T11:32:00Z</cp:lastPrinted>
  <dcterms:modified xsi:type="dcterms:W3CDTF">2022-07-05T08:34:00Z</dcterms:modified>
  <cp:revision>7</cp:revision>
  <dc:subject/>
  <dc:title>РОССИЙ ФЕДЕРАЦИЙ</dc:title>
</cp:coreProperties>
</file>